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</w:t>
      </w:r>
      <w:r>
        <w:rPr>
          <w:rFonts w:cs="Arial" w:ascii="Arial" w:hAnsi="Arial"/>
          <w:sz w:val="28"/>
          <w:szCs w:val="28"/>
          <w:lang w:val="ru-RU"/>
        </w:rPr>
        <w:t xml:space="preserve">Информированное согласия Пациента на установку   </w:t>
      </w:r>
    </w:p>
    <w:p>
      <w:pPr>
        <w:pStyle w:val="Normal"/>
        <w:ind w:firstLine="48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ru-RU"/>
        </w:rPr>
        <w:t>микроимплантатов.</w:t>
      </w:r>
    </w:p>
    <w:p>
      <w:pPr>
        <w:pStyle w:val="Normal"/>
        <w:ind w:firstLine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lang w:val="ru-RU"/>
        </w:rPr>
        <w:t>Я _____________________ признаю, что план ортодонтического лечения с использованием микроимплантатов, помогает осуществить  необходимое перемещение моих зубов,  как это было объяснено мне доктором _______________________.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Я понимаю, что доктор ___________________будет использовать эти микроимлантаты для создания дополнительной опоры, потому что число/ и особенности положения  моих зубов препятствует их эффективному ортодонтическому перемещению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ru-RU"/>
        </w:rPr>
        <w:t>Мне сказали, что, возможно потребуется установка  1, 2, 3, 4 микроимплантатов, а также, что  хирург – стоматолог будет располагать  их  в надлежащем положении или в области нёба или между моими зубами на верхней и / или нижней челюсти.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ктор ____________________объяснил мне, что установка микроимплантов, будет проведена с использованием местной анестезии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ru-RU"/>
        </w:rPr>
        <w:t>Я знаю, что этот доктор посетил научную конференцию по этой теме на территории Российской Федерации, и что данный доктор возглавляет продолжающиеся исследования относительно  использования микроимплантатов при ортодонтическом лечении *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знаю список причин, по которым иногда процесс микроимплантации терпит неудачу, и я понимаю, что успешное использование каждой процедуры по установке микроимплантов не гарантируется. 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нимаю, что некоторые из рисков, которые могут произойти, включают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ru-RU"/>
        </w:rPr>
        <w:t>1. Инфицирование  участка, где был размещен микроимплантат.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Поломка микроимплантата.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Излишняя подвижность микроимпантата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ru-RU"/>
        </w:rPr>
        <w:t>4. Возможное повреждение корней соседних зубов во время установки микроимплантата.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.И.О. Пациента: ___________________  Дата</w:t>
      </w:r>
      <w:r>
        <w:rPr>
          <w:rFonts w:cs="Arial" w:ascii="Arial" w:hAnsi="Arial"/>
          <w:sz w:val="18"/>
          <w:szCs w:val="18"/>
          <w:lang w:val="ru-RU"/>
        </w:rPr>
        <w:t>: 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1:00Z</dcterms:created>
  <dc:creator>경희문2</dc:creator>
  <dc:description/>
  <cp:keywords/>
  <dc:language>en-US</dc:language>
  <cp:lastModifiedBy>user</cp:lastModifiedBy>
  <cp:lastPrinted>2007-01-17T20:47:00Z</cp:lastPrinted>
  <dcterms:modified xsi:type="dcterms:W3CDTF">2007-01-17T17:48:00Z</dcterms:modified>
  <cp:revision>9</cp:revision>
  <dc:subject/>
  <dc:title>Sample of informed consent sheet</dc:title>
</cp:coreProperties>
</file>